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9 July 2014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PPC LIMITED –“PPC003 and PPC00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PPC LIMITED</w:t>
      </w:r>
      <w:r>
        <w:rPr>
          <w:rFonts w:cs="Arial" w:ascii="Calibri" w:hAnsi="Calibri"/>
          <w:lang w:val="en-ZA"/>
        </w:rPr>
        <w:t xml:space="preserve">- “PPC003 and PPC004” on Interest Rate Market with effect from 10 July 2014 under its </w:t>
      </w:r>
      <w:r>
        <w:rPr>
          <w:rFonts w:cs="Arial" w:ascii="Calibri" w:hAnsi="Calibri"/>
          <w:b/>
          <w:lang w:val="en-ZA"/>
        </w:rPr>
        <w:t xml:space="preserve">Domestic Medium Term Note Programme </w:t>
      </w:r>
      <w:r>
        <w:rPr>
          <w:rFonts w:cs="Arial" w:ascii="Calibri" w:hAnsi="Calibri"/>
          <w:bCs/>
          <w:lang w:val="en-ZA"/>
        </w:rPr>
        <w:t>dated</w:t>
      </w:r>
      <w:r>
        <w:rPr>
          <w:rFonts w:cs="Arial" w:ascii="Calibri" w:hAnsi="Calibri"/>
          <w:b/>
          <w:bCs/>
          <w:lang w:val="en-ZA"/>
        </w:rPr>
        <w:t xml:space="preserve"> 18 March 2013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Authorised Programme size</w:t>
        <w:tab/>
        <w:t xml:space="preserve">                </w:t>
      </w:r>
      <w:r>
        <w:rPr>
          <w:rFonts w:cs="Arial" w:ascii="Calibri" w:hAnsi="Calibri"/>
          <w:lang w:val="en-ZA"/>
        </w:rPr>
        <w:t>R 6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otal Notes Outstanding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 xml:space="preserve">(Excluding the PPC003 and PPC004 notes)     </w:t>
        <w:tab/>
      </w:r>
      <w:r>
        <w:rPr>
          <w:rFonts w:cs="Arial" w:ascii="Calibri" w:hAnsi="Calibri"/>
          <w:lang w:val="en-ZA"/>
        </w:rPr>
        <w:t>R 1,4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PPC00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750, 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305% (3 Month JIBAR as at 7 July 2014 of 5.825% plus 148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31 October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1 October, 21 January, 20 April and 21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31 October, 31 January, 30 April and 31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20 October, 20 January, 19 April and 20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0 July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0 July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31 October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1752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Arial" w:ascii="Calibri" w:hAnsi="Calibri"/>
          <w:lang w:val="en-ZA"/>
        </w:rPr>
        <w:t>Senior Unsecured Notes</w:t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FIXED RATE NOTE</w:t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PPC00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250, 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 xml:space="preserve">9.86%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30 June 202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1 December and 2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31 December and 3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20 December and 19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0 July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0 July 2014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31 December 2014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17532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Arial" w:ascii="Calibri" w:hAnsi="Calibri"/>
          <w:lang w:val="en-ZA"/>
        </w:rPr>
        <w:t>Senior Unsecured Notes</w:t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Kea Sape</w:t>
        <w:tab/>
        <w:t>ABSA Corporate &amp; Investment Banking</w:t>
        <w:tab/>
        <w:t>+27 10 2454301</w:t>
      </w:r>
      <w:bookmarkStart w:id="0" w:name="_GoBack"/>
      <w:bookmarkEnd w:id="0"/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Trishalia Moodley</w:t>
        <w:tab/>
        <w:t>ABSA Corporate &amp; Investment Banking                      +27 11 506780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urtney Galloway</w:t>
        <w:tab/>
        <w:t>JSE</w:t>
        <w:tab/>
        <w:t>+27 11 520760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p>
      <w:pPr>
        <w:pStyle w:val="TextBody"/>
        <w:spacing w:lineRule="auto" w:line="312" w:before="20" w:after="2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049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49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049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49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6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07-09T05:06:00Z</dcterms:modified>
  <cp:revision>3</cp:revision>
  <dc:subject/>
  <dc:title>Final New Listing - PPC003 and PPC004 - 10 Jul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7-10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59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